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лучаи продления отпуска</w:t>
      </w:r>
    </w:p>
    <w:p>
      <w:pPr>
        <w:pStyle w:val="Normal"/>
        <w:autoSpaceDE w:val="false"/>
        <w:ind w:firstLine="5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плачиваемый отпуск должен быть продле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1600</wp:posOffset>
            </wp:positionV>
            <wp:extent cx="3695700" cy="2125345"/>
            <wp:effectExtent l="0" t="0" r="0" b="0"/>
            <wp:wrapSquare wrapText="bothSides"/>
            <wp:docPr id="1" name="42-18089014_G-Titt_1335827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-18089014_G-Titt_1335827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лучае временной нетрудоспособности работника в период отпуска. Сам период временной нетрудоспособности в этом случае оплачивается в общеустановленном поряд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 случае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 других случаях, предусмотренных трудовым законодательством, локаль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В указанных случаях срок отпуска автоматически продлевается на соответствующее количество дней, причем работник обязан немедленно уведомить об этом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если работник, находясь в отпуске, заболел, для продления отпуска на соответствующие количество календарных дней он должен получить листок временной нетрудоспособности. При этом работник может уведомить работодателя о наступлении болезни любым удобным для него способом - по почте, телефону, телеграммой и т.д. Кроме того, работник обязан сообщить, собирается ли он продлить отпуск или намерен приступить к работе по окончании отпуска, а те дни отпуска, что он болел, - перене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длении отпуска перерасчет отпускных производить не нужно, поскольку оплата производится за конкретный период отпуска, а за период болезни работнику выплачивается пособие по временной нетрудоспособности. Перерасчет отпускных необходим лишь при перенесении отпуска на другой срок, если при этом меняется расчетный период, используемый для исчисления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болезни работника, находящегося в отпуске с последующим увольнением, отпуск не продляется. За время болезни в период отпуска с последующим увольнением работнику выплачивается пособие по временной нетрудоспособности, однако отпуск на число дней болезни не продлевается (несмотря на положения ст. 124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«Путеводитель по кадровым вопросам – отпуск». КонсультантПлюс, 02.12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3:00Z</dcterms:created>
  <dc:creator>User</dc:creator>
  <dc:description/>
  <cp:keywords/>
  <dc:language>en-US</dc:language>
  <cp:lastModifiedBy>User</cp:lastModifiedBy>
  <dcterms:modified xsi:type="dcterms:W3CDTF">2011-12-07T14:25:00Z</dcterms:modified>
  <cp:revision>1</cp:revision>
  <dc:subject/>
  <dc:title>Случаи продления отпуска</dc:title>
</cp:coreProperties>
</file>