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Я.И.Кузьмин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шу Вас предоставить мне отпуск  по беременности и родам в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9"/>
              <w:gridCol w:w="1460"/>
              <w:gridCol w:w="239"/>
              <w:gridCol w:w="573"/>
              <w:gridCol w:w="342"/>
              <w:gridCol w:w="375"/>
            </w:tblGrid>
            <w:tr>
              <w:trPr>
                <w:cantSplit w:val="true"/>
              </w:trPr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rPr/>
                  </w:pPr>
                  <w:r>
                    <w:rPr/>
                    <w:t>«       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4625</wp:posOffset>
                      </wp:positionV>
                      <wp:extent cx="262128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239"/>
                                    <w:gridCol w:w="1460"/>
                                    <w:gridCol w:w="239"/>
                                    <w:gridCol w:w="573"/>
                                    <w:gridCol w:w="342"/>
                                    <w:gridCol w:w="37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«    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28.1pt;mso-wrap-distance-left:0pt;mso-wrap-distance-right:9pt;mso-wrap-distance-top:0pt;mso-wrap-distance-bottom:0pt;margin-top:-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9"/>
                              <w:gridCol w:w="1460"/>
                              <w:gridCol w:w="239"/>
                              <w:gridCol w:w="573"/>
                              <w:gridCol w:w="342"/>
                              <w:gridCol w:w="3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 1. Копия больничного листа №  _______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2409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ередал(а) в Управление персонал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                                         </w:t>
                      </w: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должность)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контактный номер телеф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, подпись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76"/>
        <w:gridCol w:w="696"/>
        <w:gridCol w:w="664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16225</wp:posOffset>
                      </wp:positionH>
                      <wp:positionV relativeFrom="paragraph">
                        <wp:posOffset>312420</wp:posOffset>
                      </wp:positionV>
                      <wp:extent cx="2409190" cy="582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персон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85pt;mso-wrap-distance-left:9.05pt;mso-wrap-distance-right:9.05pt;mso-wrap-distance-top:0pt;mso-wrap-distance-bottom:0pt;margin-top:24.6pt;mso-position-vertical-relative:text;margin-left:-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         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5:00Z</dcterms:created>
  <dc:creator>User</dc:creator>
  <dc:description/>
  <cp:keywords/>
  <dc:language>en-US</dc:language>
  <cp:lastModifiedBy>User</cp:lastModifiedBy>
  <cp:lastPrinted>2011-03-23T12:30:00Z</cp:lastPrinted>
  <dcterms:modified xsi:type="dcterms:W3CDTF">2012-03-28T06:40:00Z</dcterms:modified>
  <cp:revision>10</cp:revision>
  <dc:subject/>
  <dc:title/>
</cp:coreProperties>
</file>