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9"/>
        <w:gridCol w:w="81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 the Recto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f National Research Univers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Higer School of Economics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Y.I.Kouzminov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Ректор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Национального исследовательского университета                                                                   «Высшая школа экономики»</w:t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lang w:val="en-US" w:eastAsia="en-US"/>
              </w:rPr>
              <w:t>Я.И.Кузьминову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full name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ositnion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department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APPLICATION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24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/ В связи с</w:t>
            </w:r>
          </w:p>
        </w:tc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288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-3248" w:firstLine="39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right="-1192" w:hanging="0"/>
              <w:rPr/>
            </w:pPr>
            <w:r>
              <w:rPr>
                <w:sz w:val="16"/>
                <w:szCs w:val="16"/>
                <w:lang w:val="en-US"/>
              </w:rPr>
              <w:t>(the reason of  rescheduling of the annual leave/</w:t>
            </w:r>
            <w:r>
              <w:rPr>
                <w:sz w:val="16"/>
                <w:szCs w:val="16"/>
              </w:rPr>
              <w:t>указ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чин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нос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пуск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, make the following changes into the originally planned annual paid leave (the annual schedule for the year 20__ ) as follow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нести мой ежегодный оплачиваемый отпуск, запланированный по графику отпусков на 20__ год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  <w:szCs w:val="22"/>
          <w:lang w:val="en-US"/>
        </w:rPr>
        <w:t xml:space="preserve">For the period/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the period / на пери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rting date/ </w:t>
            </w:r>
            <w:r>
              <w:rPr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ing date/ </w:t>
            </w:r>
            <w:r>
              <w:rPr>
                <w:sz w:val="22"/>
                <w:szCs w:val="22"/>
              </w:rPr>
              <w:t>оконч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antity of calendar days/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лен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25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starting date</w:t>
            </w:r>
            <w:r>
              <w:rPr>
                <w:sz w:val="22"/>
                <w:szCs w:val="22"/>
              </w:rPr>
              <w:t xml:space="preserve"> /начало отпус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nding date</w:t>
            </w:r>
            <w:r>
              <w:rPr>
                <w:sz w:val="22"/>
                <w:szCs w:val="22"/>
              </w:rPr>
              <w:t xml:space="preserve"> /окончание от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ty of calendar days /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лен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ней</w:t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6576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545"/>
                              <w:gridCol w:w="718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signatur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 подпись)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full nam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 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_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/ дата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2pt;mso-wrap-distance-left:9pt;mso-wrap-distance-right:0pt;mso-wrap-distance-top:0pt;mso-wrap-distance-bottom:0pt;margin-top:3.7pt;mso-position-vertical-relative:text;margin-left:2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545"/>
                        <w:gridCol w:w="718"/>
                        <w:gridCol w:w="1475"/>
                      </w:tblGrid>
                      <w:tr>
                        <w:trPr/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vertAlign w:val="superscript"/>
                              </w:rPr>
                              <w:t>/ подпись)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ull name</w:t>
                            </w:r>
                            <w:r>
                              <w:rPr>
                                <w:vertAlign w:val="superscript"/>
                              </w:rPr>
                              <w:t>/ расшифровка подпис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       »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201_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 дата)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2409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ередал(а) в Управление персонал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должность)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контактный номер телеф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, подпись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172720</wp:posOffset>
                </wp:positionV>
                <wp:extent cx="3429000" cy="642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ind w:right="6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pproved 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ind w:right="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head of the department where the employee is hir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руководителя структурного подразделени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6pt;mso-wrap-distance-left:9pt;mso-wrap-distance-right:9pt;mso-wrap-distance-top:0pt;mso-wrap-distance-bottom:0pt;margin-top:13.6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ind w:right="6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pproved 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ind w:right="6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head of the department where the employee is hired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руководителя структурного подразделени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76"/>
        <w:gridCol w:w="3022"/>
      </w:tblGrid>
      <w:tr>
        <w:trPr/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(должность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/position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пись</w:t>
            </w:r>
            <w:r>
              <w:rPr>
                <w:i/>
                <w:sz w:val="18"/>
                <w:szCs w:val="18"/>
                <w:lang w:val="en-US"/>
              </w:rPr>
              <w:t>/signature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</w:rPr>
              <w:t>(расшифровка подписи</w:t>
            </w:r>
            <w:r>
              <w:rPr>
                <w:i/>
                <w:sz w:val="18"/>
                <w:szCs w:val="18"/>
                <w:lang w:val="en-US"/>
              </w:rPr>
              <w:t>/full name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919" w:leader="none"/>
                <w:tab w:val="left" w:pos="7335" w:leader="none"/>
              </w:tabs>
              <w:rPr/>
            </w:pPr>
            <w:r>
              <w:rPr/>
              <w:t>201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3:00Z</dcterms:created>
  <dc:creator>User</dc:creator>
  <dc:description/>
  <cp:keywords/>
  <dc:language>en-US</dc:language>
  <cp:lastModifiedBy>User</cp:lastModifiedBy>
  <cp:lastPrinted>2011-04-04T12:55:00Z</cp:lastPrinted>
  <dcterms:modified xsi:type="dcterms:W3CDTF">2012-05-10T13:33:00Z</dcterms:modified>
  <cp:revision>2</cp:revision>
  <dc:subject/>
  <dc:title>                                                                     Ректору </dc:title>
</cp:coreProperties>
</file>