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960" w:hRule="atLeast"/>
        </w:trPr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 the rec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 the National Research Univeris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Higher School of Economics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.I. Kouzminov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Ректору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ционального исследовательского университет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«Высшая школа экономики»</w:t>
            </w:r>
            <w:r>
              <w:rPr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>Я.И.Кузьминов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</w:t>
      </w:r>
    </w:p>
    <w:tbl>
      <w:tblPr>
        <w:tblW w:w="99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9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full name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osition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me of the department)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ntact phone number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lang w:val="en-US"/>
        </w:rPr>
        <w:t xml:space="preserve">APLLICATION     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44" w:hRule="atLeast"/>
          <w:cantSplit w:val="true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I am applying for an annual paid  leave for ________ calendar days for the period from “___”_________20_ through “___”_________20__ 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ошу предоставить мне  ежегодный основной оплачиваемый отпуск на  период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  «_____» __________ 20__ г.    по     «_____» ____________20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/>
              <w:t>продолжительностью __________ календарных дней.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525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696"/>
        <w:gridCol w:w="1048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</w:rPr>
              <w:t>(подпись</w:t>
            </w:r>
            <w:r>
              <w:rPr>
                <w:i/>
                <w:vertAlign w:val="superscript"/>
                <w:lang w:val="en-US"/>
              </w:rPr>
              <w:t>/signature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</w:rPr>
              <w:t>(расшифровка подписи</w:t>
            </w:r>
            <w:r>
              <w:rPr>
                <w:i/>
                <w:vertAlign w:val="superscript"/>
                <w:lang w:val="en-US"/>
              </w:rPr>
              <w:t>/full name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0"/>
                <w:vertAlign w:val="superscript"/>
                <w:lang w:val="en-US"/>
              </w:rPr>
              <w:t>l</w:t>
            </w:r>
            <w:r>
              <w:rPr>
                <w:i/>
                <w:sz w:val="20"/>
                <w:vertAlign w:val="superscript"/>
              </w:rPr>
              <w:t>(дата/</w:t>
            </w:r>
            <w:r>
              <w:rPr>
                <w:i/>
                <w:sz w:val="20"/>
                <w:vertAlign w:val="superscript"/>
                <w:lang w:val="en-US"/>
              </w:rPr>
              <w:t>dat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24091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8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ер Управления персон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54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right="612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Approved by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right="612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ead of the department where the employee is hi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руководителя структурного подразделения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</w:t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76"/>
        <w:gridCol w:w="3022"/>
      </w:tblGrid>
      <w:tr>
        <w:trPr/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4445</wp:posOffset>
                      </wp:positionV>
                      <wp:extent cx="24091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ередал(а) в Управление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должность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26.7pt;mso-wrap-distance-left:9.05pt;mso-wrap-distance-right:9.05pt;mso-wrap-distance-top:0pt;mso-wrap-distance-bottom:0pt;margin-top:0.35pt;mso-position-vertical-relative:text;margin-left:-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(должность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/position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пись</w:t>
            </w:r>
            <w:r>
              <w:rPr>
                <w:i/>
                <w:sz w:val="18"/>
                <w:szCs w:val="18"/>
                <w:lang w:val="en-US"/>
              </w:rPr>
              <w:t>/signature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</w:rPr>
              <w:t>(расшифровка подписи</w:t>
            </w:r>
            <w:r>
              <w:rPr>
                <w:i/>
                <w:sz w:val="18"/>
                <w:szCs w:val="18"/>
                <w:lang w:val="en-US"/>
              </w:rPr>
              <w:t>/full name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919" w:leader="none"/>
                <w:tab w:val="left" w:pos="7335" w:leader="none"/>
              </w:tabs>
              <w:rPr/>
            </w:pPr>
            <w:r>
              <w:rPr/>
              <w:t>201_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8:00Z</dcterms:created>
  <dc:creator>User</dc:creator>
  <dc:description/>
  <cp:keywords/>
  <dc:language>en-US</dc:language>
  <cp:lastModifiedBy>User</cp:lastModifiedBy>
  <cp:lastPrinted>2011-09-09T22:36:00Z</cp:lastPrinted>
  <dcterms:modified xsi:type="dcterms:W3CDTF">2012-05-10T13:18:00Z</dcterms:modified>
  <cp:revision>2</cp:revision>
  <dc:subject/>
  <dc:title>                  Ректору </dc:title>
</cp:coreProperties>
</file>