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E05DFF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E05DFF"/>
          <w:sz w:val="40"/>
          <w:szCs w:val="40"/>
          <w:u w:val="single"/>
        </w:rPr>
        <w:t xml:space="preserve">Профессия бухгалтера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2E2E2E"/>
          <w:shd w:fill="FFFFFF" w:val="clear"/>
        </w:rPr>
        <w:t xml:space="preserve">Одна из важнейших профессий в экономике и бизнесе.  История бухгалтерского учёта столь же стара, как и цивилизация. Бухгалтеры участвовали в развитии городов, торговли, становлении такого понятия, как богатство. Также бухгалтеры внесли свой вклад в развитие письма, денег и банковского дела. Бухгалтерский учёт и развитие бизнес-отношений сыграли основную роль в развитии цивилизации и в становлении современного мира. С чего же началась история бухгалтерского учёта? </w:t>
      </w:r>
    </w:p>
    <w:p>
      <w:pPr>
        <w:pStyle w:val="Normal"/>
        <w:jc w:val="both"/>
        <w:rPr>
          <w:rStyle w:val="StrongEmphasis"/>
          <w:color w:val="2E2E2E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E05DFF"/>
          <w:u w:val="single"/>
          <w:shd w:fill="FFFFFF" w:val="clear"/>
        </w:rPr>
        <w:t>Древний мир</w:t>
      </w:r>
    </w:p>
    <w:p>
      <w:pPr>
        <w:pStyle w:val="Normal"/>
        <w:ind w:firstLine="720"/>
        <w:jc w:val="both"/>
        <w:rPr>
          <w:color w:val="2E2E2E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800225" cy="1504950"/>
            <wp:effectExtent l="0" t="0" r="0" b="0"/>
            <wp:wrapTight wrapText="bothSides">
              <wp:wrapPolygon edited="0">
                <wp:start x="17693" y="0"/>
                <wp:lineTo x="2183" y="950"/>
                <wp:lineTo x="804" y="1223"/>
                <wp:lineTo x="804" y="20261"/>
                <wp:lineTo x="1034" y="21349"/>
                <wp:lineTo x="1264" y="21349"/>
                <wp:lineTo x="19416" y="21349"/>
                <wp:lineTo x="19531" y="21349"/>
                <wp:lineTo x="20106" y="19582"/>
                <wp:lineTo x="20106" y="4350"/>
                <wp:lineTo x="19761" y="271"/>
                <wp:lineTo x="19646" y="0"/>
                <wp:lineTo x="17693" y="0"/>
              </wp:wrapPolygon>
            </wp:wrapTight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2E2E"/>
        </w:rPr>
        <w:br/>
        <w:t xml:space="preserve">             </w:t>
      </w:r>
      <w:r>
        <w:rPr>
          <w:color w:val="2E2E2E"/>
          <w:shd w:fill="FFFFFF" w:val="clear"/>
        </w:rPr>
        <w:t>Самые ранние бухгалтерские отчёты были найдены среди руин древнего Вавилона, Ассирии, которые датируются более чем 7000 лет. Люди того времени полагались на примитивные бухгалтерские методы, чтобы записывать информацию о росте зерновых культур и стад.</w:t>
      </w:r>
    </w:p>
    <w:p>
      <w:pPr>
        <w:pStyle w:val="Normal"/>
        <w:ind w:firstLine="708"/>
        <w:jc w:val="both"/>
        <w:rPr/>
      </w:pPr>
      <w:r>
        <w:rPr>
          <w:color w:val="2E2E2E"/>
          <w:shd w:fill="FFFFFF" w:val="clear"/>
        </w:rPr>
        <w:t>Первые торговые операции были зарегистрированы в Шумере приблизительно в 3700 г. до н.э. После каждой операции купли-продажи торговцы делали записи на глиняных табличках. С появлением глиняной посуды, текстиля и сельскохозяйственных излишков люди узнали, что такое богатство. Древние бухгалтеры использовали маленькие шары из глины, названные символами, чтобы рассчитать и отследить существующее имущество. Различные формы представляли различные товары. Так, например, круги и сферы могли представить овец и зерно. В древней Греции учёт вёлся на дощечках, выбеленных гипсом. Тогда же появятся и деньги в виде монет. До создания денег использовался прямой безденежный обмен товарами. Серебро, зерно и другие имеющие значение продукты использовались для обмена. Греческое банковское дело включало обмен денег, принятые депозиты и предоставление ссуды по стандартизированной процентной ставке.</w:t>
      </w:r>
    </w:p>
    <w:p>
      <w:pPr>
        <w:pStyle w:val="Normal"/>
        <w:jc w:val="both"/>
        <w:rPr>
          <w:color w:val="2E2E2E"/>
          <w:shd w:fill="FFFFFF" w:val="clear"/>
        </w:rPr>
      </w:pPr>
      <w:r>
        <w:rPr>
          <w:color w:val="2E2E2E"/>
          <w:shd w:fill="FFFFFF" w:val="clear"/>
        </w:rPr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/>
      </w:pPr>
      <w:r>
        <w:rPr>
          <w:rStyle w:val="StrongEmphasis"/>
          <w:color w:val="E05DFF"/>
          <w:u w:val="single"/>
        </w:rPr>
        <w:t>Развитие бухгалтерского учёта в России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rStyle w:val="StrongEmphasis"/>
          <w:color w:val="2E2E2E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2E2E2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5085</wp:posOffset>
            </wp:positionV>
            <wp:extent cx="2286000" cy="1518920"/>
            <wp:effectExtent l="0" t="0" r="0" b="0"/>
            <wp:wrapSquare wrapText="bothSides"/>
            <wp:docPr id="2" name="Calculator%20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culator%20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2E2E"/>
        </w:rPr>
        <w:t>В России развитие бухгалтерского учёта было основано на европейских стандартах. Слово «бухгалтер» было введено во времена Петра I. Оно произошло от немецких слов «книга» («buch») и держать («hallten»).  До этого говорили писец, казначей, кассир, куратор, контролёр, эконом, камералист, ключник, конторщик, дьяк, счетовод. Значимым событием в развитии учёта того времени стало создание Регламента управления Адмиралтейства и верфи в 1722 году. Здесь появились слова «бухгалтер», «дебет», «кредит».  Данный Регламент предусматривал довольно строгую систему натурально-стоимостного учёта материалов. Учёт вели по наименованию, количеству, цене и сумме.</w:t>
      </w:r>
      <w:r>
        <w:rPr>
          <w:rStyle w:val="Appleconvertedspace"/>
          <w:color w:val="2E2E2E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2E2E2E"/>
        </w:rPr>
      </w:pPr>
      <w:r>
        <w:rPr>
          <w:rStyle w:val="Appleconvertedspace"/>
          <w:color w:val="2E2E2E"/>
        </w:rPr>
        <w:t> </w:t>
      </w:r>
      <w:r>
        <w:rPr>
          <w:rStyle w:val="Appleconvertedspace"/>
          <w:color w:val="2E2E2E"/>
        </w:rPr>
        <w:tab/>
      </w:r>
      <w:r>
        <w:rPr>
          <w:color w:val="2E2E2E"/>
        </w:rPr>
        <w:t xml:space="preserve">Современный бухгалтер ведёт учёт всем расходам, убыткам и прибыли предприятия, рассчитывает заработную плату, высчитывает и оплачивает налоги. Таким образом, бухгалтер – это своеобразный контролёр финансовой деятельности предприятия. </w:t>
      </w:r>
    </w:p>
    <w:p>
      <w:pPr>
        <w:pStyle w:val="Style15"/>
        <w:shd w:fill="FFFFFF" w:val="clear"/>
        <w:spacing w:lineRule="atLeast" w:line="270" w:before="0" w:after="0"/>
        <w:jc w:val="both"/>
        <w:rPr>
          <w:rStyle w:val="StrongEmphasis"/>
          <w:color w:val="E05DFF"/>
          <w:u w:val="single"/>
        </w:rPr>
      </w:pPr>
      <w:r>
        <w:rPr>
          <w:color w:val="2E2E2E"/>
        </w:rPr>
        <w:br/>
        <w:t xml:space="preserve">           </w:t>
      </w:r>
      <w:r>
        <w:rPr>
          <w:rStyle w:val="StrongEmphasis"/>
          <w:color w:val="E05DFF"/>
          <w:u w:val="single"/>
        </w:rPr>
        <w:t>И ещё...</w:t>
      </w:r>
    </w:p>
    <w:p>
      <w:pPr>
        <w:pStyle w:val="Style15"/>
        <w:shd w:fill="FFFFFF" w:val="clear"/>
        <w:spacing w:lineRule="atLeast" w:line="270" w:before="0" w:after="0"/>
        <w:jc w:val="both"/>
        <w:rPr>
          <w:rStyle w:val="StrongEmphasis"/>
          <w:color w:val="E05DFF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1485900" cy="1371600"/>
            <wp:effectExtent l="0" t="0" r="0" b="0"/>
            <wp:wrapTight wrapText="bothSides">
              <wp:wrapPolygon edited="0">
                <wp:start x="-56" y="0"/>
                <wp:lineTo x="-56" y="21546"/>
                <wp:lineTo x="21600" y="21546"/>
                <wp:lineTo x="21600" y="0"/>
                <wp:lineTo x="-56" y="0"/>
              </wp:wrapPolygon>
            </wp:wrapTight>
            <wp:docPr id="3" name="33630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36307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2E2E2E"/>
        </w:rPr>
        <w:t>В 1946 году Международный конгресс бухгалтеров утвердил герб бухгалтера, созданный французским учёным Жаном Батистом Дюмарше. На гербе изображены: солнце – символизирует бухгалтерский учёт, который освещает хозяйственную деятельность; весы – символ баланса; кривая Бернулли – символ того, что учёт, однажды возникнув, будет существовать вечно. Также начертан девиз: Science-Conscience-Independance, что в переводе означает Наука-Совесть-Независимость.</w:t>
      </w:r>
    </w:p>
    <w:p>
      <w:pPr>
        <w:pStyle w:val="Normal"/>
        <w:rPr>
          <w:color w:val="2E2E2E"/>
        </w:rPr>
      </w:pPr>
      <w:r>
        <w:rPr>
          <w:color w:val="2E2E2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6:00Z</dcterms:created>
  <dc:creator>mpochivalina</dc:creator>
  <dc:description/>
  <cp:keywords/>
  <dc:language>en-US</dc:language>
  <cp:lastModifiedBy>User</cp:lastModifiedBy>
  <dcterms:modified xsi:type="dcterms:W3CDTF">2012-07-09T10:32:00Z</dcterms:modified>
  <cp:revision>3</cp:revision>
  <dc:subject/>
  <dc:title>Профессия бухгалтера </dc:title>
</cp:coreProperties>
</file>