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993300"/>
          <w:sz w:val="40"/>
          <w:szCs w:val="40"/>
          <w:u w:val="single"/>
        </w:rPr>
        <w:t>Профессия библиотекаря</w:t>
      </w:r>
    </w:p>
    <w:p>
      <w:pPr>
        <w:pStyle w:val="Normal"/>
        <w:shd w:fill="FFFFFF" w:val="clear"/>
        <w:spacing w:lineRule="atLeast" w:line="240"/>
        <w:jc w:val="right"/>
        <w:rPr>
          <w:rFonts w:ascii="Monotype Corsiva" w:hAnsi="Monotype Corsiva" w:cs="Arial"/>
          <w:color w:val="993300"/>
          <w:sz w:val="22"/>
          <w:szCs w:val="22"/>
        </w:rPr>
      </w:pPr>
      <w:r>
        <w:rPr>
          <w:rFonts w:cs="Arial" w:ascii="Monotype Corsiva" w:hAnsi="Monotype Corsiva"/>
          <w:color w:val="993300"/>
          <w:spacing w:val="-2"/>
          <w:sz w:val="22"/>
          <w:szCs w:val="22"/>
        </w:rPr>
        <w:t>Библиотеки — это память человечества.</w:t>
      </w:r>
    </w:p>
    <w:p>
      <w:pPr>
        <w:pStyle w:val="Normal"/>
        <w:shd w:fill="FFFFFF" w:val="clear"/>
        <w:spacing w:lineRule="atLeast" w:line="210"/>
        <w:jc w:val="right"/>
        <w:textAlignment w:val="center"/>
        <w:rPr>
          <w:rFonts w:ascii="Monotype Corsiva" w:hAnsi="Monotype Corsiva" w:cs="Arial"/>
          <w:i/>
          <w:i/>
          <w:iCs/>
          <w:color w:val="993300"/>
          <w:spacing w:val="2"/>
          <w:sz w:val="22"/>
          <w:szCs w:val="22"/>
        </w:rPr>
      </w:pPr>
      <w:r>
        <w:rPr>
          <w:rFonts w:cs="Arial" w:ascii="Monotype Corsiva" w:hAnsi="Monotype Corsiva"/>
          <w:i/>
          <w:iCs/>
          <w:color w:val="993300"/>
          <w:spacing w:val="2"/>
          <w:sz w:val="22"/>
          <w:szCs w:val="22"/>
        </w:rPr>
        <w:t>Бернард Шоу</w:t>
      </w:r>
    </w:p>
    <w:p>
      <w:pPr>
        <w:pStyle w:val="Normal"/>
        <w:shd w:fill="FFFFFF" w:val="clear"/>
        <w:spacing w:lineRule="atLeast" w:line="210"/>
        <w:jc w:val="right"/>
        <w:textAlignment w:val="center"/>
        <w:rPr>
          <w:rFonts w:ascii="Monotype Corsiva" w:hAnsi="Monotype Corsiva" w:cs="Arial"/>
          <w:i/>
          <w:i/>
          <w:iCs/>
          <w:color w:val="333333"/>
          <w:spacing w:val="2"/>
          <w:sz w:val="22"/>
          <w:szCs w:val="22"/>
        </w:rPr>
      </w:pPr>
      <w:r>
        <w:rPr>
          <w:rFonts w:cs="Arial" w:ascii="Monotype Corsiva" w:hAnsi="Monotype Corsiva"/>
          <w:i/>
          <w:iCs/>
          <w:color w:val="333333"/>
          <w:spacing w:val="2"/>
          <w:sz w:val="22"/>
          <w:szCs w:val="22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7780</wp:posOffset>
            </wp:positionV>
            <wp:extent cx="2681605" cy="179768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" name="2d011cfa0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d011cfa08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Библиотекарь</w:t>
      </w:r>
      <w:r>
        <w:rPr>
          <w:shd w:fill="FFFFFF" w:val="clear"/>
        </w:rPr>
        <w:t xml:space="preserve"> – очень древняя профессия, ей уже больше четырех с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половиной тысяч лет! Возникла она вместе с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шумерской культурой, где впервые появились глиняные каталоги. Первыми библиотекарями считают писцов, составивших собрание глиняных табличек приблизительно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2500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году до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н. э. Им пришлось быть не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только библиотекарями, но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отчасти и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юристами, поскольку основная часть табличек содержала юридическую информацию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С появлением папируса писцов-библиотекарей становилось все больше.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эпоху Нового царства фараоном Рамзесом Вторым было собрано уже более 20 000 папирусов. Затем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VII веке до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н. э. появилось собрание книг ассирийского царя Ашшурбанипала и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библиотеки храма Эдфу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Египте. И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вот, наконец,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Греции появляется само слово «библиотекарь», произошедшее от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греческого – собрание книг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ервое летописное указание на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русскую библиотеку относится к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1037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году, когда Ярослав Мудрый собрал писцов для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перевода греческих книг и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переписки уже имеющихся славянских. Книги Ярослав приказал хранить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Софийском соборе Киева. Впрочем, тогда собрание книг не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называлось библиотекой, а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монахи, ее обслуживавшие, – библиотекарями. Впервые подобные названия встречаются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знаменитой Геннадиевской библии, которая была переведена и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переписана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Новгороде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самом конце XV века (1499). Греческое слово  было для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русских людей непривычным, поэтому на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полях против него переводчик непременно делал пояснение: «книжный дом», «книжная казна», «архив». Библиотекари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же назывались книгохранителями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hd w:fill="FFFFFF" w:val="clear"/>
        </w:rPr>
        <w:t>Государственные реформы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сфере политики, экономики, культуры и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образования, проведенные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России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первой четверти XVIII века Петром I, имели огромное значение также и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для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развития библиотек. Наиболее важным событием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этом ряду стало учреждение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1714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году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Санкт-Петербурге первой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России государственной научной библиотеки, которая была передана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1724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году в</w:t>
      </w:r>
      <w:r>
        <w:rPr>
          <w:rStyle w:val="Szamnobreakspace"/>
          <w:shd w:fill="FFFFFF" w:val="clear"/>
        </w:rPr>
        <w:t> </w:t>
      </w:r>
      <w:r>
        <w:rPr>
          <w:shd w:fill="FFFFFF" w:val="clear"/>
        </w:rPr>
        <w:t>ведение Академии наук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Компетенция библиотекаря базируется на умении быстро и качественно ориентироваться в научно-исследовательской и научно-методической работе библиотеки. Аспект общения также важен, так как только профессионал может помочь в выборе нужных книг или периодических изданий.</w:t>
      </w:r>
    </w:p>
    <w:p>
      <w:pPr>
        <w:pStyle w:val="Normal"/>
        <w:spacing w:lineRule="atLeast" w:line="31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285115</wp:posOffset>
            </wp:positionV>
            <wp:extent cx="2743200" cy="2286000"/>
            <wp:effectExtent l="0" t="0" r="0" b="0"/>
            <wp:wrapSquare wrapText="bothSides"/>
            <wp:docPr id="2" name="161401_053111_40_188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1401_053111_40_1882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ым инструментом библиотекаря являются уже полученные знания, а также стремление не останавливаться на достигнутом, расширяя познания в сфере содержания литературы всех жанров. Вместе с этим, методика индивидуальных бесед, соблюдение правил учёта и обработки книжного фонда, а также правильная организация различных мероприятий позволяют данной профессии перейти из ряда аналитических в творческие, поощряя тем самым креативное мышление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Список учебных заведений, где можно обучиться азам профессии библиотекаря, сравнительно невелик. В него входят библиотечные техникумы или аналогичная специальность факультета институтов куль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zamnobreakspace">
    <w:name w:val="szamnobreak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1:00Z</dcterms:created>
  <dc:creator>mpochivalina</dc:creator>
  <dc:description/>
  <cp:keywords/>
  <dc:language>en-US</dc:language>
  <cp:lastModifiedBy>User</cp:lastModifiedBy>
  <dcterms:modified xsi:type="dcterms:W3CDTF">2012-07-09T10:55:00Z</dcterms:modified>
  <cp:revision>3</cp:revision>
  <dc:subject/>
  <dc:title>Профессия библиотекарь</dc:title>
</cp:coreProperties>
</file>