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Творческий отпуск предоставляется преподавателям для целей научно-исследовательской деятельности, определенных соответствующими статьями устава НИУ ВШЭ сроком на 3 или 6 календарных месяцев.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  <w:u w:val="single"/>
        </w:rPr>
        <w:t>Цели творческого отпуска</w:t>
      </w:r>
      <w:r>
        <w:rPr>
          <w:u w:val="single"/>
        </w:rPr>
        <w:t xml:space="preserve"> </w:t>
      </w:r>
      <w:r>
        <w:rPr/>
        <w:t>могут быть достигнуты в результате преподавательской или исследовательской работы (стажировки) в других научных и учебных российских и зарубежных организац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ворческий отпуск предоставляется 1 раз в 5 лет преподавателям, занимающимся научно-исследовательской работой и публикующим результаты исследований, для которых непрерывный педагогический стаж работы в НИУ ВШЭ на полной преподавательской ставке должен составлять не менее 3 лет на момент подачи заявл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</w:t>
      </w:r>
      <w:r>
        <w:rPr/>
        <w:t>Предоставляется по личному заявлению. Заявление подается заведующему кафедрой и должно быть обсуждено на заседании кафедры не позже одного месяца с момента подачи заявл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К заявлению</w:t>
      </w:r>
      <w:r>
        <w:rPr/>
        <w:t xml:space="preserve"> должен быть приложен подготовленный преподавателем план творческого отпуска, предусматривающ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ль творческого отпуск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щиеся наработ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предоставления творческого отпус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 предоставления результат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выполнени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ворческий отпуск предоставляется преподавателю </w:t>
      </w:r>
      <w:r>
        <w:rPr>
          <w:i/>
          <w:iCs/>
        </w:rPr>
        <w:t>с сохранением средней заработной платы по основному месту работы</w:t>
      </w:r>
      <w:r>
        <w:rPr/>
        <w:t xml:space="preserve"> на период отпуска, рассчитанной без учета стимулирующих выплат, устанавливаемых за выполнение работ в научных подразделениях и в подразделениях дополнитель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чередность предоставления творческих отпусков (при наличии заявлений от нескольких преподавателей кафедры) устанавливается заведующим кафед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40:00Z</dcterms:created>
  <dc:creator>mpochivalina</dc:creator>
  <dc:description/>
  <cp:keywords/>
  <dc:language>en-US</dc:language>
  <cp:lastModifiedBy>mpochivalina</cp:lastModifiedBy>
  <dcterms:modified xsi:type="dcterms:W3CDTF">2012-07-17T11:47:00Z</dcterms:modified>
  <cp:revision>1</cp:revision>
  <dc:subject/>
  <dc:title>     Творческий отпуск предоставляется преподавателям для целей научно-исследовательской деятельности, определенных соответствующими статьями устава НИУ ВШЭ сроком на 3 или 6 календарных месяцев</dc:title>
</cp:coreProperties>
</file>