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соответствии со </w:t>
      </w:r>
      <w:hyperlink r:id="rId2" w:tgtFrame="_parent">
        <w:r>
          <w:rPr>
            <w:rStyle w:val="InternetLink"/>
          </w:rPr>
          <w:t>ст. 256</w:t>
        </w:r>
      </w:hyperlink>
      <w:r>
        <w:rPr/>
        <w:t xml:space="preserve"> ТК РФ право на отпуск по уходу за ребенком до достижения им возраста трех лет имеют мать, отец, бабушка, дед, другой родственник или опекун, фактически осуществляющий уход за ребенко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ловно отпуск по уходу за ребенком до трех лет можно разделить на два перио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уск по уходу за ребенком до достижения им возраста полутора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пуск по уходу за ребенком от полутора до трех лет.</w:t>
      </w:r>
    </w:p>
    <w:p>
      <w:pPr>
        <w:pStyle w:val="Normal"/>
        <w:jc w:val="both"/>
        <w:rPr/>
      </w:pPr>
      <w:r>
        <w:rPr/>
        <w:t>Условное деление отпуска на две части имеет значение только для целей выплаты пособий по государственному социальному страхованию. С точки зрения трудовых отношений это один отпуск, и правовой статус сотрудника и в том и в другом случае одинаков.</w:t>
      </w:r>
    </w:p>
    <w:p>
      <w:pPr>
        <w:pStyle w:val="Normal"/>
        <w:jc w:val="both"/>
        <w:rPr/>
      </w:pPr>
      <w:r>
        <w:rPr/>
        <w:t xml:space="preserve">Со дня предоставления отпуска по уходу за ребенком до достижения им возраста полутора лет сотрудник по месту работы получает соответствующее ежемесячное пособие. Оно установлено Федеральным законом от 19.05.95 № 81-ФЗ «О </w:t>
      </w:r>
    </w:p>
    <w:p>
      <w:pPr>
        <w:pStyle w:val="Normal"/>
        <w:jc w:val="both"/>
        <w:rPr>
          <w:b/>
          <w:b/>
          <w:bCs/>
        </w:rPr>
      </w:pPr>
      <w:r>
        <w:rPr/>
        <w:t>государственных пособиях гражданам, имеющим детей» и выплачивается за счет средств ФСС России.</w:t>
      </w:r>
    </w:p>
    <w:p>
      <w:pPr>
        <w:pStyle w:val="Normal"/>
        <w:jc w:val="both"/>
        <w:rPr>
          <w:u w:val="single"/>
        </w:rPr>
      </w:pPr>
      <w:r>
        <w:rPr>
          <w:b/>
          <w:bCs/>
          <w:color w:val="FF0000"/>
        </w:rPr>
        <w:t>Документы для оформления отпуска</w:t>
      </w:r>
      <w:r>
        <w:rPr/>
        <w:t> по уходу за ребенком, которые сотрудник должен представить работодател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заявление о предоставлении отпуска по уходу за ребенком до достижения им возраста трех лет (или меньшей продолжительности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ю свидетельства о рождении ребенка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/>
        <w:t>справку с места работы второго родителя ребенка о том, что он не использует указанный отпуск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Право на отпуск по уходу за ребенком возникает со дня, следующего за днем завершения отпуска по беременности и родам.</w:t>
      </w:r>
    </w:p>
    <w:p>
      <w:pPr>
        <w:pStyle w:val="Normal"/>
        <w:jc w:val="both"/>
        <w:rPr/>
      </w:pPr>
      <w:r>
        <w:rPr/>
        <w:t>Время отпуска по уходу за ребенко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ключается в стаж работы, дающий право на ежегодный основной оплачиваемый отпуск (абз. 2 ч. 2 ст. 121 ТК РФ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учитывается при досрочном назначении трудовой пенсии по старости.</w:t>
      </w:r>
    </w:p>
    <w:p>
      <w:pPr>
        <w:pStyle w:val="Normal"/>
        <w:jc w:val="both"/>
        <w:rPr/>
      </w:pPr>
      <w:r>
        <w:rPr/>
        <w:t>Период нахождения в отпуске по уходу за ребенком включается в общий и непрерывный трудовой стаж и в стаж работы по специальности (ч. 5 ст. 256 ТК РФ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ериод отпуска по уходу за ребенком за работником сохраняется место работы (должность) (ч. 4 ст. 256 ТК РФ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>Сотрудник вправе в любой момент прервать отпуск по уходу за ребенком и выйти на работу, а затем вновь возобновить его, то есть использовать отпуск по уходу за ребенком не непрерывно, а по частям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BBFEABEC77E6E4CBB2FB11816F9A16EDA9C00F0A816A4FE766F6BD1BDFF4FB9EDD7DFED138E8Ee5j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0:00Z</dcterms:created>
  <dc:creator>mpochivalina</dc:creator>
  <dc:description/>
  <cp:keywords/>
  <dc:language>en-US</dc:language>
  <cp:lastModifiedBy>mpochivalina</cp:lastModifiedBy>
  <dcterms:modified xsi:type="dcterms:W3CDTF">2012-07-17T12:42:00Z</dcterms:modified>
  <cp:revision>1</cp:revision>
  <dc:subject/>
  <dc:title>В соответствии со ст</dc:title>
</cp:coreProperties>
</file>