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u w:val="single"/>
        </w:rPr>
        <w:t>Отпуск по беременности и рода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атьей 255 ТК РФ предусмотрено предоставление отпуска по беременности и родам, продолжи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 с выплатой пособия по государственному социальному страхованию в </w:t>
      </w:r>
    </w:p>
    <w:p>
      <w:pPr>
        <w:pStyle w:val="Normal"/>
        <w:jc w:val="both"/>
        <w:rPr/>
      </w:pPr>
      <w:r>
        <w:rPr/>
        <w:t xml:space="preserve">установленном федеральными законами </w:t>
      </w:r>
      <w:hyperlink r:id="rId2" w:tgtFrame="_parent">
        <w:r>
          <w:rPr>
            <w:rStyle w:val="InternetLink"/>
          </w:rPr>
          <w:t>размере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>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 (ч. 2 ст. 255 ТК РФ)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/>
          <w:iCs/>
          <w:color w:val="FF0000"/>
        </w:rPr>
        <w:t>Основанием для предоставления указанного отпуска является:</w:t>
      </w:r>
    </w:p>
    <w:p>
      <w:pPr>
        <w:pStyle w:val="Normal"/>
        <w:jc w:val="both"/>
        <w:rPr/>
      </w:pPr>
      <w:r>
        <w:rPr/>
        <w:t xml:space="preserve">1) листок нетрудоспособности, выданный в установленном порядке. </w:t>
      </w:r>
    </w:p>
    <w:p>
      <w:pPr>
        <w:pStyle w:val="Normal"/>
        <w:jc w:val="both"/>
        <w:rPr/>
      </w:pPr>
      <w:r>
        <w:rPr/>
        <w:t xml:space="preserve">Листок нетрудоспособности по беременности и родам выдается единовременно продолжительностью 140 календарных дней, при  многоплодной беременности - на 194 календарных дня. </w:t>
      </w:r>
    </w:p>
    <w:p>
      <w:pPr>
        <w:pStyle w:val="Normal"/>
        <w:jc w:val="both"/>
        <w:rPr/>
      </w:pPr>
      <w:r>
        <w:rPr/>
        <w:t>Листок нетрудоспособности выдается в 30 недель беременности (п. 46 Порядка выдачи медицинскими организациями листков нетрудоспособности, утвержденного Приказом Минздравсоцразвития России от 29.06.2011 N 624н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2) </w:t>
      </w:r>
      <w:r>
        <w:rPr>
          <w:u w:val="single"/>
        </w:rPr>
        <w:t>заявление по беременности и рода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ажно</w:t>
      </w:r>
      <w:r>
        <w:rPr>
          <w:b/>
          <w:bCs/>
        </w:rPr>
        <w:t xml:space="preserve">! </w:t>
      </w:r>
      <w:r>
        <w:rPr>
          <w:b/>
        </w:rPr>
        <w:t>Период отпуска по беременности и родам включается в стаж работы, дающий право на предоставление ежегодного оплачиваемого отпуска.</w:t>
      </w:r>
    </w:p>
    <w:p>
      <w:pPr>
        <w:pStyle w:val="Normal"/>
        <w:jc w:val="both"/>
        <w:rPr>
          <w:b/>
          <w:b/>
          <w:bCs/>
        </w:rPr>
      </w:pPr>
      <w:r>
        <w:rPr/>
        <w:t>На основании п. 48 указанного Порядка в случае осложненных родов медицинская организация выдает женщине листок нетрудоспособности дополнительно на 16 дней.</w:t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Пособие по беременности и рода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 10 Федерального закона от 29.12.2006 N 255-ФЗ "Об обязательном социальном страховании на случай временной нетрудоспособности и в связи с материнством" (далее - Федеральный закон N 255-ФЗ) пособие по беременности и родам выплачивается застрахованной женщине суммарно за весь период отпуска по беременности и род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1 января 2011 г. введен новый порядок расчета пособия по беременности и родам. Он распространяется на страховые случаи, наступившие 1 января 2011 г. и позднее. По новым правилам пособие по беременности и родам исчисляется исходя из среднего заработка работника, рассчитанного за два календарных года, предшествующих году наступления страхового </w:t>
      </w:r>
    </w:p>
    <w:p>
      <w:pPr>
        <w:pStyle w:val="Normal"/>
        <w:jc w:val="both"/>
        <w:rPr>
          <w:i/>
          <w:i/>
          <w:iCs/>
        </w:rPr>
      </w:pPr>
      <w:r>
        <w:rPr/>
        <w:t>случая, в том числе за время работы (службы, иной деятельности) у другого работодателя (других работодателей).</w:t>
      </w:r>
    </w:p>
    <w:p>
      <w:pPr>
        <w:pStyle w:val="Normal"/>
        <w:jc w:val="both"/>
        <w:rPr>
          <w:color w:val="FF0000"/>
        </w:rPr>
      </w:pPr>
      <w:r>
        <w:rPr>
          <w:i/>
          <w:iCs/>
          <w:color w:val="FF0000"/>
        </w:rPr>
        <w:t>При определении размера пособия учитываются:</w:t>
      </w:r>
    </w:p>
    <w:p>
      <w:pPr>
        <w:pStyle w:val="Normal"/>
        <w:jc w:val="both"/>
        <w:rPr/>
      </w:pPr>
      <w:r>
        <w:rPr/>
        <w:t>периоды временной нетрудоспособности;</w:t>
      </w:r>
    </w:p>
    <w:p>
      <w:pPr>
        <w:pStyle w:val="Normal"/>
        <w:jc w:val="both"/>
        <w:rPr/>
      </w:pPr>
      <w:r>
        <w:rPr/>
        <w:t>периоды отпуска по беременности и родам;</w:t>
      </w:r>
    </w:p>
    <w:p>
      <w:pPr>
        <w:pStyle w:val="Normal"/>
        <w:jc w:val="both"/>
        <w:rPr/>
      </w:pPr>
      <w:r>
        <w:rPr/>
        <w:t>периоды отпуска по уходу за ребенком;</w:t>
      </w:r>
    </w:p>
    <w:p>
      <w:pPr>
        <w:pStyle w:val="Normal"/>
        <w:jc w:val="both"/>
        <w:rPr/>
      </w:pPr>
      <w:r>
        <w:rPr/>
        <w:t>дополнительные оплачиваемые дни для ухода за ребенком-инвалидом;</w:t>
      </w:r>
    </w:p>
    <w:p>
      <w:pPr>
        <w:pStyle w:val="Normal"/>
        <w:jc w:val="both"/>
        <w:rPr/>
      </w:pPr>
      <w:r>
        <w:rPr/>
        <w:t>периоды освобождения работника от работы, в течение которых за него не уплачивались страховые взносы в ФСС РФ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Данное пособие назначается при обращении за ним не позднее шести месяцев со дня окончания отпуска по беременности родам  (п. 2 ст. 12 Федерального закона N 255-ФЗ)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Единовременное пособие женщине, вставшей на учет в ранние сроки беремен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п. 22 Порядка и условий назначения и выплаты государственных пособий гражданам, имеющим детей (утв. Приказом Минздравсоцразвития России от 23.12.2009 N 1012н), основанием для начисления и выплаты единовременного пособия женщине, вставшей на учет в медицинском учреждении в ранние сроки беременности (</w:t>
      </w:r>
      <w:r>
        <w:rPr>
          <w:b/>
          <w:bCs/>
        </w:rPr>
        <w:t>до 12 недель</w:t>
      </w:r>
      <w:r>
        <w:rPr/>
        <w:t>), является справка из женской консультации  или другой медицинской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назначения и выплаты пособия женщина должна представить вместе с медицинским заключением соответствующее заявление. Указанное пособие назначается и выплачивается по месту назначения и выплаты пособия по беременности и родам (п. 21 Порядка и условий назначения и выплаты государственных пособий гражданам, имеющим детей, утвержденных Приказом Минздравсоцразвития России от 23.12.2009 N 1012н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р единовременного пособия установлен ст. 10 Федерального закона от 19.05.1995 N 81-ФЗ "О государственных пособиях гражданам, имеющим детей". Для определения окончательного размера выплаты следует руководствоваться ст. 4.2 данного Закона, в которой установлено, что пособия индексируются в порядке и сроки, предусмотренные федеральным законом о федеральном бюджете на соответствующий финансовый год и на плановый период. Так с 01.01.2012 размер индексации государственного пособия составляет 1,06 (п. 2 ст. 10 Федерального закона от 30.11.2011 N 371-ФЗ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п. 24 Порядка и условий назначения и выплаты государственных пособий гражданам, имеющим детей (утв. Приказом Минздравсоцразвития России от 23.12.2009 N 1012н), единовременное пособие выплачив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новременно с пособием по беременности родам, если справка о постановке на учет в ранние сроки беременности </w:t>
      </w:r>
    </w:p>
    <w:p>
      <w:pPr>
        <w:pStyle w:val="Normal"/>
        <w:jc w:val="both"/>
        <w:rPr>
          <w:lang w:val="en-US"/>
        </w:rPr>
      </w:pPr>
      <w:r>
        <w:rPr/>
        <w:t xml:space="preserve">представля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е с листком нетрудоспосо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зднее 10 дней с даты приема (регистрации) работодателем справки о постановке на учет в ранние сроки беремен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B21F78B2F31D72FACF92302DA405CADCEA0EB958AA0943C342672F7B1AF5C26EFF06E71C25B77u0I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5:00Z</dcterms:created>
  <dc:creator>mpochivalina</dc:creator>
  <dc:description/>
  <cp:keywords/>
  <dc:language>en-US</dc:language>
  <cp:lastModifiedBy>mpochivalina</cp:lastModifiedBy>
  <dcterms:modified xsi:type="dcterms:W3CDTF">2012-07-17T12:35:00Z</dcterms:modified>
  <cp:revision>2</cp:revision>
  <dc:subject/>
  <dc:title>Отпуск по беременности и родам</dc:title>
</cp:coreProperties>
</file>