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Я.И.Кузьмин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шу Вас предоставить мне отпуск  по уходу за ребенком до 3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39"/>
              <w:gridCol w:w="1460"/>
              <w:gridCol w:w="239"/>
              <w:gridCol w:w="573"/>
              <w:gridCol w:w="342"/>
              <w:gridCol w:w="375"/>
            </w:tblGrid>
            <w:tr>
              <w:trPr>
                <w:cantSplit w:val="true"/>
              </w:trPr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«       »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5" w:leader="none"/>
                    </w:tabs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4625</wp:posOffset>
                      </wp:positionV>
                      <wp:extent cx="262128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239"/>
                                    <w:gridCol w:w="1460"/>
                                    <w:gridCol w:w="239"/>
                                    <w:gridCol w:w="573"/>
                                    <w:gridCol w:w="342"/>
                                    <w:gridCol w:w="37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«    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3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14.3pt;mso-wrap-distance-left:0pt;mso-wrap-distance-right:9pt;mso-wrap-distance-top:0pt;mso-wrap-distance-bottom:0pt;margin-top:-1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9"/>
                              <w:gridCol w:w="1460"/>
                              <w:gridCol w:w="239"/>
                              <w:gridCol w:w="573"/>
                              <w:gridCol w:w="342"/>
                              <w:gridCol w:w="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       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1. Копия свидетельства о рождении ребенка.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2. С</w:t>
      </w:r>
      <w:r>
        <w:rPr>
          <w:rStyle w:val="Applestylespan"/>
          <w:color w:val="333333"/>
        </w:rPr>
        <w:t>правка с места работы другого родителя о том, что он не получал пособие.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24765</wp:posOffset>
                      </wp:positionV>
                      <wp:extent cx="24091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ередал(а) в Управление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должность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26.7pt;mso-wrap-distance-left:9.05pt;mso-wrap-distance-right:9.05pt;mso-wrap-distance-top:0pt;mso-wrap-distance-bottom:0pt;margin-top:1.95pt;mso-position-vertical-relative:text;margin-left:-2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Руководитель структурного подразделения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76"/>
        <w:gridCol w:w="696"/>
        <w:gridCol w:w="664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87625</wp:posOffset>
                      </wp:positionH>
                      <wp:positionV relativeFrom="paragraph">
                        <wp:posOffset>251460</wp:posOffset>
                      </wp:positionV>
                      <wp:extent cx="2409190" cy="582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. номер Управления персон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5.85pt;mso-wrap-distance-left:9.05pt;mso-wrap-distance-right:9.05pt;mso-wrap-distance-top:0pt;mso-wrap-distance-bottom:0pt;margin-top:19.8pt;mso-position-vertical-relative:text;margin-left:-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         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______</w:t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1_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4:00Z</dcterms:created>
  <dc:creator>User</dc:creator>
  <dc:description/>
  <cp:keywords/>
  <dc:language>en-US</dc:language>
  <cp:lastModifiedBy>mpochivalina</cp:lastModifiedBy>
  <cp:lastPrinted>2011-03-23T12:30:00Z</cp:lastPrinted>
  <dcterms:modified xsi:type="dcterms:W3CDTF">2012-07-17T13:04:00Z</dcterms:modified>
  <cp:revision>2</cp:revision>
  <dc:subject/>
  <dc:title>                                                                    Ректору                                                                     </dc:title>
</cp:coreProperties>
</file>