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</w:t>
      </w:r>
      <w:r>
        <w:rPr/>
        <w:t xml:space="preserve">Длительный отпуск является социальной льготой и в соответствии со ст. 335 Трудового кодекса Российской Федерации и пунктом 5 ст. 55 Закона Российской Федерации от 10 июля 1992 года № 3266-1 «Об образовании» предоставляется преподавателям </w:t>
      </w:r>
    </w:p>
    <w:p>
      <w:pPr>
        <w:pStyle w:val="Normal"/>
        <w:jc w:val="both"/>
        <w:rPr/>
      </w:pPr>
      <w:r>
        <w:rPr/>
        <w:t>сроком до одного календарного года не реже чем через каждые 10 лет непрерывной преподавательской деятельн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iCs/>
        </w:rPr>
      </w:pPr>
      <w:r>
        <w:rPr/>
        <w:t xml:space="preserve">    </w:t>
      </w:r>
      <w:r>
        <w:rPr/>
        <w:t xml:space="preserve">Длительный отпуск предоставляется преподавателям, для которых непрерывный педагогический </w:t>
      </w:r>
      <w:r>
        <w:rPr>
          <w:i/>
          <w:iCs/>
          <w:color w:val="FF0000"/>
        </w:rPr>
        <w:t>стаж работы</w:t>
      </w:r>
      <w:r>
        <w:rPr>
          <w:color w:val="FF0000"/>
        </w:rPr>
        <w:t xml:space="preserve"> составляет </w:t>
      </w:r>
      <w:r>
        <w:rPr>
          <w:i/>
          <w:iCs/>
          <w:color w:val="FF0000"/>
        </w:rPr>
        <w:t>не менее 10 лет на момент подачи заявл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Длительный отпуск предоставляется преподавателю по его личному заявлени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Заявление подается заведующему кафедрой и должно быть обсуждено на заседании кафедры не позже одного месяца с момента подачи зая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Длительный отпуск предоставляется преподавателю без сохранения заработной платы по всем видам занято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чередность предоставления длительных отпусков (при наличии заявлений от нескольких преподавателей кафедры) устанавливается заведующим кафедр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/>
        <w:t>Длительный отпуск по желанию преподавателя может быть присоединен к ежегодному оплачиваемому отпуску.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2:22:00Z</dcterms:created>
  <dc:creator>mpochivalina</dc:creator>
  <dc:description/>
  <cp:keywords/>
  <dc:language>en-US</dc:language>
  <cp:lastModifiedBy>mpochivalina</cp:lastModifiedBy>
  <dcterms:modified xsi:type="dcterms:W3CDTF">2012-07-17T12:24:00Z</dcterms:modified>
  <cp:revision>1</cp:revision>
  <dc:subject/>
  <dc:title>     Длительный отпуск является социальной льготой и в соответствии со ст</dc:title>
</cp:coreProperties>
</file>