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лавному бухгалтер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школы экономики</w:t>
        <w:tab/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ой Л.В.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</w:t>
        <w:tab/>
        <w:tab/>
        <w:t xml:space="preserve">  (фамилия, имя, отчество)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держивать  налог  на доходы физических лиц (НДФЛ) по ставке ____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__ 20____ г., так   как   проживаю   на  территории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 более/ менее 183 календарных дней в течение 12 следующих подряд 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 расчет времени  пребывания   на   территории РФ  и  след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ю всех страниц паспорта, справку с места работы, проезд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</w:rPr>
        <w:t>Таблица расчета времени пребы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297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ъезда      </w:t>
              <w:br/>
              <w:t>на территорию Российской</w:t>
              <w:br/>
              <w:t xml:space="preserve">      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с территории Российской</w:t>
              <w:br/>
              <w:t xml:space="preserve">     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   </w:t>
              <w:br/>
              <w:t>нахождения на территории</w:t>
              <w:br/>
              <w:t xml:space="preserve">  Российской Фед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6:00Z</dcterms:created>
  <dc:creator>marinak</dc:creator>
  <dc:description/>
  <dc:language>en-US</dc:language>
  <cp:lastModifiedBy>Пользователь Windows</cp:lastModifiedBy>
  <cp:lastPrinted>2013-11-19T17:52:00Z</cp:lastPrinted>
  <dcterms:modified xsi:type="dcterms:W3CDTF">2016-03-14T11:56:00Z</dcterms:modified>
  <cp:revision>2</cp:revision>
  <dc:subject/>
  <dc:title/>
</cp:coreProperties>
</file>