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Главному бухгалтеру</w:t>
      </w:r>
    </w:p>
    <w:p>
      <w:pPr>
        <w:pStyle w:val="ConsPlusNonformat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шей школы экономики</w:t>
        <w:tab/>
      </w:r>
    </w:p>
    <w:p>
      <w:pPr>
        <w:pStyle w:val="ConsPlusNonformat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авлевой Л.В.</w:t>
      </w:r>
    </w:p>
    <w:p>
      <w:pPr>
        <w:pStyle w:val="ConsPlusNonformat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</w:t>
        <w:tab/>
        <w:tab/>
        <w:t xml:space="preserve">  (фамилия, имя, отчество)</w:t>
      </w:r>
    </w:p>
    <w:p>
      <w:pPr>
        <w:pStyle w:val="ConsPlusNonformat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2832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(адрес места жительств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(контактный телефо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удерживать  налог  на доходы физических лиц (НДФЛ) по ставке ____%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_______________ 20____ г., так   как   проживаю   на  территории Российск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месяц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 более/ менее 183 календарных дней в течение 12 следующих подряд месяце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ю  расчет времени  пребывания   на   территории РФ  и  следующи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тверждающие документы (нужное подчеркнуть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опию всех страниц паспорта, справку с места работы, проездные докумен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ar54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расчета времени пребыва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693"/>
        <w:gridCol w:w="297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въезда      </w:t>
              <w:br/>
              <w:t>на территорию Российской</w:t>
              <w:br/>
              <w:t xml:space="preserve">      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езда с территории Российской</w:t>
              <w:br/>
              <w:t xml:space="preserve">      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дней    </w:t>
              <w:br/>
              <w:t>нахождения на территории</w:t>
              <w:br/>
              <w:t xml:space="preserve">  Российской Феде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                                    ___________ 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(расшифровка подписи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6:00Z</dcterms:created>
  <dc:creator>marinak</dc:creator>
  <dc:description/>
  <cp:keywords/>
  <dc:language>en-US</dc:language>
  <cp:lastModifiedBy>Пользователь Windows</cp:lastModifiedBy>
  <cp:lastPrinted>2013-11-19T17:52:00Z</cp:lastPrinted>
  <dcterms:modified xsi:type="dcterms:W3CDTF">2016-03-14T10:56:00Z</dcterms:modified>
  <cp:revision>2</cp:revision>
  <dc:subject/>
  <dc:title/>
</cp:coreProperties>
</file>