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1276" w:leader="none"/>
          <w:tab w:val="left" w:pos="2552" w:leader="none"/>
        </w:tabs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документов, предъявляемых физическим лицом пр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ЕРВИЧНОМ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еме на работу в НИУ ВШЭ на долж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УП, АХП, УВП, РСНО, ИТП**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3"/>
        <w:gridCol w:w="3685"/>
        <w:gridCol w:w="2126"/>
        <w:gridCol w:w="184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лектронном ви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7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2, 3, а также страница с актуальной информацией о регистрации по ме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/или сведения о труд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, если трудовой договор заключается впер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трудовой деятельности могут быть представлены по форме СТД-Р или СТД-СФ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упающие на работу в НИУ ВШЭ по внешнему совместительству,  предъявляют заверенную работодателем по основному месту работы копию трудовой книжки (все страницы) или сведения о трудовой деятельности по форме СТД-Р или СТД-С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всех страниц трудовой книжки и/или сведений о трудовой деятельности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трудовой книжки предъявляется в Единую приемную</w:t>
            </w:r>
          </w:p>
        </w:tc>
      </w:tr>
      <w:tr>
        <w:trPr>
          <w:trHeight w:val="1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t>, подтверждающий регистрацию в системе индивидуального (персонифицированного) учета (СНИЛС или АДИ-РЕ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всех страниц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и (или) о квалификации или наличии специальн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ется при поступлении на работу, требующую специальных знаний или специальной по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жет быть получена в МФЦ или на </w:t>
            </w:r>
            <w:hyperlink r:id="rId3">
              <w:r>
                <w:rPr>
                  <w:rStyle w:val="InternetLink"/>
                  <w:color w:val="D2270B"/>
                  <w:sz w:val="20"/>
                  <w:szCs w:val="20"/>
                  <w:shd w:fill="FFFFFF" w:val="clear"/>
                </w:rPr>
                <w:t>портале Госуслуг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своение ученых степеней и ученых з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док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заключении/расторжении бр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еремене и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(до 18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дающие право на получение социальных льгот и гаран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факт установления инвали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заключение по результатам прохождения предварительного медицинского осмотра (обследован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цинский осмотр необходимо предварительно получить у менеджера подразделения, в которое принимается работ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ъявляется при наличии заключения по ранее пройденному медицинскому осмотру по направлению НИУ ВШЭ (не старше 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по результатам прохождения обязательного психиатрического освидетельств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лиц, осуществляющих в НИУ ВШЭ виды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вязанные с управлением транспортными средствами или управлением движением транспортных сред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анные с работами с использованием сведений, составляющими государственную тай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огласие</w:t>
              </w:r>
            </w:hyperlink>
            <w:r>
              <w:rPr>
                <w:sz w:val="20"/>
                <w:szCs w:val="20"/>
              </w:rPr>
              <w:t xml:space="preserve"> на обработку персональных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ознакомления с локальными нормативн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5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прохождения инструктажей </w:t>
            </w:r>
            <w:r>
              <w:rPr>
                <w:bCs/>
                <w:color w:val="000000"/>
                <w:sz w:val="20"/>
                <w:szCs w:val="20"/>
              </w:rPr>
              <w:t>по пожарной безопасности, гражданской оборон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и защите от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10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Лист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>прохождения вводного инструктажа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в Единую приемную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* - первичным приемом является трудоустройство лица на работу в НИУ ВШЭ впервые, а также повторное заключение трудового договора, если с момента прекращения предыдущего трудового договора прошло более 45 (сорока пяти) календарных дней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** - </w:t>
      </w:r>
      <w:r>
        <w:rPr>
          <w:color w:val="000000"/>
          <w:sz w:val="26"/>
          <w:szCs w:val="26"/>
          <w:shd w:fill="FFFFFF" w:val="clear"/>
        </w:rPr>
        <w:t>АУП - административно-управленческий персонал; АХП - административно-хозяйственный персонал; УВП - учебно-вспомогательный персонал; РСНО - работники сферы научного обслуживания; ИТП - инженерно-технический персонал.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72887C057E90E9B456BAD97BFC560D344A2D7439806D3503B0CCDB1C8DE25ECF000D3E02381764B9A81719B54B9Ad6m0H" TargetMode="External"/><Relationship Id="rId3" Type="http://schemas.openxmlformats.org/officeDocument/2006/relationships/hyperlink" Target="https://www.gosuslugi.ru/help/faq/criminal_certificate/100119" TargetMode="External"/><Relationship Id="rId4" Type="http://schemas.openxmlformats.org/officeDocument/2006/relationships/hyperlink" Target="https://www.hse.ru/data/2022/07/07/1164602690/&#1057;&#1086;&#1075;&#1083;&#1072;&#1089;&#1080;&#1077; &#1085;&#1072; &#1086;&#1073;&#1088;&#1072;&#1073;&#1086;&#1090;&#1082;&#1091; &#1055;&#1044;&#1085;.docx" TargetMode="External"/><Relationship Id="rId5" Type="http://schemas.openxmlformats.org/officeDocument/2006/relationships/hyperlink" Target="https://hr.hse.ru/blanki" TargetMode="External"/><Relationship Id="rId6" Type="http://schemas.openxmlformats.org/officeDocument/2006/relationships/hyperlink" Target="https://hr.hse.ru/mirror/pubs/share/910930323" TargetMode="External"/><Relationship Id="rId7" Type="http://schemas.openxmlformats.org/officeDocument/2006/relationships/hyperlink" Target="https://hr.hse.ru/blanki" TargetMode="External"/><Relationship Id="rId8" Type="http://schemas.openxmlformats.org/officeDocument/2006/relationships/hyperlink" Target="https://hr.hse.ru/mirror/pubs/share/904857465" TargetMode="External"/><Relationship Id="rId9" Type="http://schemas.openxmlformats.org/officeDocument/2006/relationships/hyperlink" Target="https://hr.hse.ru/blanki" TargetMode="External"/><Relationship Id="rId10" Type="http://schemas.openxmlformats.org/officeDocument/2006/relationships/hyperlink" Target="https://hr.hse.ru/mirror/pubs/share/907268977.docx" TargetMode="External"/><Relationship Id="rId11" Type="http://schemas.openxmlformats.org/officeDocument/2006/relationships/hyperlink" Target="https://hr.hse.ru/blank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1:00Z</dcterms:created>
  <dc:creator>lstroo</dc:creator>
  <dc:description/>
  <cp:keywords/>
  <dc:language>en-US</dc:language>
  <cp:lastModifiedBy>Старчиков Тимофей Степанович</cp:lastModifiedBy>
  <cp:lastPrinted>2014-05-29T15:43:00Z</cp:lastPrinted>
  <dcterms:modified xsi:type="dcterms:W3CDTF">2024-04-09T08:22:00Z</dcterms:modified>
  <cp:revision>23</cp:revision>
  <dc:subject/>
  <dc:title>Список необходимых документов, предоставляемых при приёме на работу в НИУ ВШЭ</dc:title>
</cp:coreProperties>
</file>