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ВИЧ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УП, АХП, УВП, РСНО, ИТП**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, если трудовой договор заключается впер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трудовой книжки предъявляется в Единую приемную</w:t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t>, подтверждающий регистрацию в системе индивидуального (персонифицированного) учета (СНИЛС или АДИ-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при поступлении на работу, требующую специальных знаний или специальн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3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предварительного медицинского осмотра (обследова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ое заключение по результатам прохождения обязательного психиатрического освидетель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лиц, осуществляющих в НИУ ВШЭ виды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вязанные с управлением транспортными средствами или управлением движением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анные с работами с использованием сведений, составляющими государственную тай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огласие</w:t>
              </w:r>
            </w:hyperlink>
            <w:r>
              <w:rPr>
                <w:sz w:val="20"/>
                <w:szCs w:val="20"/>
              </w:rPr>
              <w:t xml:space="preserve"> на обработку персональных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0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2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Анкета-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на выпуск зарплатной банковской карты / </w:t>
            </w:r>
            <w:hyperlink r:id="rId13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для перечисления денеж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заработной платы возможно только на банковские карты платежной систем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Финансовой дирекци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fd.hse.ru/documenty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* - первичным приемом является трудоустройство лица на работу в НИУ ВШЭ впервые, а также повторное заключение трудового договора, если с момента прекращения предыдущего трудового договора прошло более 45 (сорока пяти) календарных дне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* - </w:t>
      </w:r>
      <w:r>
        <w:rPr>
          <w:color w:val="000000"/>
          <w:sz w:val="26"/>
          <w:szCs w:val="26"/>
          <w:shd w:fill="FFFFFF" w:val="clear"/>
        </w:rPr>
        <w:t>АУП - административно-управленческий персонал; АХП - административно-хозяйственный персонал; УВП - учебно-вспомогательный персонал; РСНО - работники сферы научного обслуживания; ИТП - инженерно-технический персонал.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9B456BAD97BFC560D344A2D7439806D3503B0CCDB1C8DE25ECF000D3E02381764B9A81719B54B9Ad6m0H" TargetMode="External"/><Relationship Id="rId3" Type="http://schemas.openxmlformats.org/officeDocument/2006/relationships/hyperlink" Target="https://www.gosuslugi.ru/help/faq/criminal_certificate/100119" TargetMode="External"/><Relationship Id="rId4" Type="http://schemas.openxmlformats.org/officeDocument/2006/relationships/hyperlink" Target="https://www.hse.ru/data/2022/07/07/1164602690/&#1057;&#1086;&#1075;&#1083;&#1072;&#1089;&#1080;&#1077; &#1085;&#1072; &#1086;&#1073;&#1088;&#1072;&#1073;&#1086;&#1090;&#1082;&#1091; &#1055;&#1044;&#1085;.docx" TargetMode="External"/><Relationship Id="rId5" Type="http://schemas.openxmlformats.org/officeDocument/2006/relationships/hyperlink" Target="https://hr.hse.ru/blanki" TargetMode="External"/><Relationship Id="rId6" Type="http://schemas.openxmlformats.org/officeDocument/2006/relationships/hyperlink" Target="https://hr.hse.ru/mirror/pubs/share/910930323" TargetMode="External"/><Relationship Id="rId7" Type="http://schemas.openxmlformats.org/officeDocument/2006/relationships/hyperlink" Target="https://hr.hse.ru/blanki" TargetMode="External"/><Relationship Id="rId8" Type="http://schemas.openxmlformats.org/officeDocument/2006/relationships/hyperlink" Target="https://hr.hse.ru/mirror/pubs/share/904857465" TargetMode="External"/><Relationship Id="rId9" Type="http://schemas.openxmlformats.org/officeDocument/2006/relationships/hyperlink" Target="https://hr.hse.ru/blanki" TargetMode="External"/><Relationship Id="rId10" Type="http://schemas.openxmlformats.org/officeDocument/2006/relationships/hyperlink" Target="https://hr.hse.ru/mirror/pubs/share/907268977.docx" TargetMode="External"/><Relationship Id="rId11" Type="http://schemas.openxmlformats.org/officeDocument/2006/relationships/hyperlink" Target="https://hr.hse.ru/blanki" TargetMode="External"/><Relationship Id="rId12" Type="http://schemas.openxmlformats.org/officeDocument/2006/relationships/hyperlink" Target="https://fd.hse.ru/data/2024/03/15/2087618305/&#1040;&#1085;&#1082;&#1077;&#1090;&#1072;-&#1079;&#1072;&#1103;&#1074;&#1083;&#1077;&#1085;&#1080;&#1077; &#1085;&#1072; &#1074;&#1099;&#1087;&#1091;&#1089;&#1082; &#1079;&#1072;&#1088;&#1087;&#1083;&#1072;&#1090;&#1085;&#1086;&#1081; &#1073;&#1072;&#1085;&#1082;&#1086;&#1074;&#1089;&#1082;&#1086;&#1081; &#1082;&#1072;&#1088;&#1090;&#1099;.pdf" TargetMode="External"/><Relationship Id="rId13" Type="http://schemas.openxmlformats.org/officeDocument/2006/relationships/hyperlink" Target="https://fd.hse.ru/data/2024/03/15/2087618088/&#1047;&#1072;&#1103;&#1074;&#1083;&#1077;&#1085;&#1080;&#1077; &#1085;&#1072; &#1087;&#1077;&#1088;&#1077;&#1095;&#1080;&#1089;&#1083;&#1077;&#1085;&#1080;&#1077; &#1089;&#1088;&#1077;&#1076;&#1089;&#1090;&#1074;.print.pdf" TargetMode="External"/><Relationship Id="rId14" Type="http://schemas.openxmlformats.org/officeDocument/2006/relationships/hyperlink" Target="https://fd.hse.ru/documenty/blank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04-12T08:10:00Z</dcterms:modified>
  <cp:revision>24</cp:revision>
  <dc:subject/>
  <dc:title>Список необходимых документов, предоставляемых при приёме на работу в НИУ ВШЭ</dc:title>
</cp:coreProperties>
</file>