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708"/>
          <w:tab w:val="left" w:pos="1276" w:leader="none"/>
          <w:tab w:val="left" w:pos="2552" w:leader="none"/>
        </w:tabs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еречень документов, предъявляемых физическим лицом при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ПОВТОРНОМ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приеме на работу в НИУ ВШЭ на должно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УП, АХП, УВП, РСНО, ИТП**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2"/>
        <w:gridCol w:w="3685"/>
        <w:gridCol w:w="2126"/>
        <w:gridCol w:w="18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электронном вид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бумажном виде</w:t>
            </w:r>
          </w:p>
        </w:tc>
      </w:tr>
      <w:tr>
        <w:trPr>
          <w:trHeight w:val="7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аницы 2, 3, а также страница с актуальной информацией о регистрации по ме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и/или сведения о трудов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 трудовой деятельности могут быть представлены по форме СТД-Р или СТД-СФ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оступающие на работу в НИУ ВШЭ по внешнему совместительству,  предъявляют заверенную работодателем по основному месту работы копию трудовой книжки (все страницы) или сведения о трудовой деятельности по форме СТД-Р или СТД-СФ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ан-копия всех страниц трудовой книжки и/или сведений о трудовой деятельности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трудовой книжки передается специалисту Управления персонала</w:t>
            </w:r>
          </w:p>
        </w:tc>
      </w:tr>
      <w:tr>
        <w:trPr>
          <w:trHeight w:val="1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воинского у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оеннообязанных и лиц, подлежащих призыву на военную служб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всех страниц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Если предыдущий прием в НИУ ВШЭ был оформлен 1 год назад или боле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жет быть получена в МФЦ или на </w:t>
            </w:r>
            <w:hyperlink r:id="rId2">
              <w:r>
                <w:rPr>
                  <w:rStyle w:val="InternetLink"/>
                  <w:color w:val="D2270B"/>
                  <w:sz w:val="20"/>
                  <w:szCs w:val="20"/>
                  <w:shd w:fill="FFFFFF" w:val="clear"/>
                </w:rPr>
                <w:t>портале Госуслуг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арше 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Лист</w:t>
              </w:r>
            </w:hyperlink>
            <w:r>
              <w:rPr>
                <w:sz w:val="20"/>
                <w:szCs w:val="20"/>
              </w:rPr>
              <w:t xml:space="preserve"> ознакомления с локальными нормативными ак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азмещена на странице Управления персонала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hr.hse.ru/blank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с личной подписью работника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ередается специалисту Управления персонала</w:t>
            </w:r>
          </w:p>
        </w:tc>
      </w:tr>
      <w:tr>
        <w:trPr>
          <w:trHeight w:val="5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Лист</w:t>
              </w:r>
            </w:hyperlink>
            <w:r>
              <w:rPr>
                <w:sz w:val="20"/>
                <w:szCs w:val="20"/>
              </w:rPr>
              <w:t xml:space="preserve"> прохождения инструктажей </w:t>
            </w:r>
            <w:r>
              <w:rPr>
                <w:bCs/>
                <w:color w:val="000000"/>
                <w:sz w:val="20"/>
                <w:szCs w:val="20"/>
              </w:rPr>
              <w:t>по пожарной безопасности, гражданской обороне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и защите от Ч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азмещена на странице Управления персонала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hr.hse.ru/blank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с личной подписью работника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ередается специалисту Управления персонала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1"/>
              <w:rPr/>
            </w:pPr>
            <w:hyperlink r:id="rId7">
              <w:r>
                <w:rPr>
                  <w:rStyle w:val="InternetLink"/>
                  <w:rFonts w:eastAsia="Microsoft Sans Serif" w:cs="Times New Roman" w:ascii="Times New Roman" w:hAnsi="Times New Roman"/>
                  <w:lang w:val="en-US"/>
                </w:rPr>
                <w:t>Лист</w:t>
              </w:r>
            </w:hyperlink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</w:rPr>
              <w:t>прохождения вводного инструктажа по охране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азмещена на странице Управления персонала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hr.hse.ru/blank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с личной подписью работника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передается специалисту Управления персонала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 xml:space="preserve">* - повторным приемом является повторное заключение трудового договора, если с момента прекращения предыдущего трудового договора прошло не более 45 календарных дней.   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 xml:space="preserve">** - </w:t>
      </w:r>
      <w:r>
        <w:rPr>
          <w:color w:val="000000"/>
          <w:sz w:val="26"/>
          <w:szCs w:val="26"/>
          <w:shd w:fill="FFFFFF" w:val="clear"/>
        </w:rPr>
        <w:t>АУП - административно-управленческий персонал; АХП - административно-хозяйственный персонал; УВП - учебно-вспомогательный персонал; РСНО - работники сферы научного обслуживания; ИТП - инженерно-технический персонал.</w:t>
      </w:r>
      <w:r>
        <w:rPr>
          <w:sz w:val="26"/>
          <w:szCs w:val="26"/>
        </w:rPr>
        <w:t xml:space="preserve">   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полнительных документов (если они не были предъявлены ране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03"/>
        <w:gridCol w:w="3544"/>
        <w:gridCol w:w="2126"/>
        <w:gridCol w:w="18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электронном вид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бумажном виде</w:t>
            </w:r>
          </w:p>
        </w:tc>
      </w:tr>
      <w:tr>
        <w:trPr>
          <w:trHeight w:val="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ое заключение по результатам прохождения медицинского осмотра (обследования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медицинский осмотр необходимо предварительно получить у менеджера подразделения, в которое принимается рабо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ъявляется при наличии заключения по ранее пройденному медицинскому осмотру по направлению НИУ ВШЭ (не старше 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правка о прохождении обязательного психиатрического освидетельств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ля лиц, осуществляющих в НИУ ВШЭ виды деятель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связанные с управлением транспортными средствами или управлением движением транспортных средст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язанные с работами с использованием сведений, составляющими государственную тай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арше 2 ле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ключение по результатам прохождения обязательного психиатрического освидетельствования в НИУ ВШЭ передает медицинская организаци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 и (или) о квалификации или наличии специальн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ъявляется при поступлении на работу, требующую специальных знаний или специальной подготов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исвоение ученых степеней и ученых з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ные доку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заключении/расторжении бр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еремене и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ребенка (до 18 л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я, дающие право на получение социальных льгот и гаран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одтверждающая факт установления инвалид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help/faq/criminal_certificate/100119" TargetMode="External"/><Relationship Id="rId3" Type="http://schemas.openxmlformats.org/officeDocument/2006/relationships/hyperlink" Target="https://hr.hse.ru/mirror/pubs/share/969570104" TargetMode="External"/><Relationship Id="rId4" Type="http://schemas.openxmlformats.org/officeDocument/2006/relationships/hyperlink" Target="https://hr.hse.ru/blanki" TargetMode="External"/><Relationship Id="rId5" Type="http://schemas.openxmlformats.org/officeDocument/2006/relationships/hyperlink" Target="https://hr.hse.ru/mirror/pubs/share/904857465" TargetMode="External"/><Relationship Id="rId6" Type="http://schemas.openxmlformats.org/officeDocument/2006/relationships/hyperlink" Target="https://hr.hse.ru/blanki" TargetMode="External"/><Relationship Id="rId7" Type="http://schemas.openxmlformats.org/officeDocument/2006/relationships/hyperlink" Target="https://hr.hse.ru/mirror/pubs/share/907268977.docx" TargetMode="External"/><Relationship Id="rId8" Type="http://schemas.openxmlformats.org/officeDocument/2006/relationships/hyperlink" Target="https://hr.hse.ru/blank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1:00Z</dcterms:created>
  <dc:creator>lstroo</dc:creator>
  <dc:description/>
  <cp:keywords/>
  <dc:language>en-US</dc:language>
  <cp:lastModifiedBy>Старчиков Тимофей Степанович</cp:lastModifiedBy>
  <cp:lastPrinted>2014-05-29T15:43:00Z</cp:lastPrinted>
  <dcterms:modified xsi:type="dcterms:W3CDTF">2024-10-03T10:27:00Z</dcterms:modified>
  <cp:revision>32</cp:revision>
  <dc:subject/>
  <dc:title>Список необходимых документов, предоставляемых при приёме на работу в НИУ ВШЭ</dc:title>
</cp:coreProperties>
</file>