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1276" w:leader="none"/>
          <w:tab w:val="left" w:pos="2552" w:leader="none"/>
        </w:tabs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документов, предъявляемых физическим лицом пр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ВТОРНОМ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иеме на работу в НИУ ВШЭ на должности НАУЧНЫХ РАБОТНИКОВ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2"/>
        <w:gridCol w:w="3685"/>
        <w:gridCol w:w="2126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электронном ви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2, 3, а также страница с актуальной информацией о регистрации по ме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/или сведения о труд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 могут быть представлены по форме СТД-Р или СТД-СФ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упающие на работу в НИУ ВШЭ по внешнему совместительству,  предъявляют заверенную работодателем по основному месту работы копию трудовой книжки (все страницы) или сведения о трудовой деятельности по форме СТД-Р или СТД-С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всех страниц трудовой книжки и/или сведений о трудовой деятельности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трудовой книжки передается кадровому специалисту Управления персонала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ин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еннообязанных и лиц, подлежащих призыву на военную служ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всех страниц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Если предыдущий прием в НИУ ВШЭ был оформлен 1 год назад или боле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жет быть получена в МФЦ или на </w:t>
            </w:r>
            <w:hyperlink r:id="rId2">
              <w:r>
                <w:rPr>
                  <w:rStyle w:val="InternetLink"/>
                  <w:color w:val="D2270B"/>
                  <w:sz w:val="20"/>
                  <w:szCs w:val="20"/>
                  <w:shd w:fill="FFFFFF" w:val="clear"/>
                </w:rPr>
                <w:t>портале Госуслуг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нкурса научны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в течение 1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ознакомления с локальными нормативными а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прохождения инструктажей </w:t>
            </w:r>
            <w:r>
              <w:rPr>
                <w:bCs/>
                <w:color w:val="000000"/>
                <w:sz w:val="20"/>
                <w:szCs w:val="20"/>
              </w:rPr>
              <w:t>по пожарной безопасности, гражданской оборон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и защите от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7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Лист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>прохождения вводного инструктажа по охран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* - повторным приемом является повторное заключение трудового договора, если с момента прекращения предыдущего трудового договора прошло не более 45 календарных дней.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полнительных документов (если они не были предъявлены ране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3544"/>
        <w:gridCol w:w="2126"/>
        <w:gridCol w:w="18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лектронном ви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заключение по результатам прохождения медицинского осмотра (обследован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едицинский осмотр необходимо предварительно получить у менеджера подразделения, в которое принимается 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ъявляется при наличии заключения по ранее пройденному медицинскому осмотру по направлению НИУ ВШЭ (не старше 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и (или) о квалификации или наличии специаль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своение ученых степеней и ученых з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научных и учебно-методических публика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заключении/расторжении бр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еремене и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(до 18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дающие право на получение социальных льгот и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факт установления инвал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criminal_certificate/100119" TargetMode="External"/><Relationship Id="rId3" Type="http://schemas.openxmlformats.org/officeDocument/2006/relationships/hyperlink" Target="https://hr.hse.ru/mirror/pubs/share/969570107" TargetMode="External"/><Relationship Id="rId4" Type="http://schemas.openxmlformats.org/officeDocument/2006/relationships/hyperlink" Target="https://hr.hse.ru/blanki" TargetMode="External"/><Relationship Id="rId5" Type="http://schemas.openxmlformats.org/officeDocument/2006/relationships/hyperlink" Target="https://hr.hse.ru/mirror/pubs/share/904857465" TargetMode="External"/><Relationship Id="rId6" Type="http://schemas.openxmlformats.org/officeDocument/2006/relationships/hyperlink" Target="https://hr.hse.ru/blanki" TargetMode="External"/><Relationship Id="rId7" Type="http://schemas.openxmlformats.org/officeDocument/2006/relationships/hyperlink" Target="https://hr.hse.ru/mirror/pubs/share/907268977.docx" TargetMode="External"/><Relationship Id="rId8" Type="http://schemas.openxmlformats.org/officeDocument/2006/relationships/hyperlink" Target="https://hr.hse.ru/blank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1:00Z</dcterms:created>
  <dc:creator>lstroo</dc:creator>
  <dc:description/>
  <cp:keywords/>
  <dc:language>en-US</dc:language>
  <cp:lastModifiedBy>Старчиков Тимофей Степанович</cp:lastModifiedBy>
  <cp:lastPrinted>2014-05-29T15:43:00Z</cp:lastPrinted>
  <dcterms:modified xsi:type="dcterms:W3CDTF">2024-10-03T10:28:00Z</dcterms:modified>
  <cp:revision>27</cp:revision>
  <dc:subject/>
  <dc:title>Список необходимых документов, предоставляемых при приёме на работу в НИУ ВШЭ</dc:title>
</cp:coreProperties>
</file>